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Next w:val="true"/>
        <w:widowControl/>
        <w:bidi w:val="0"/>
        <w:spacing w:before="240" w:after="120"/>
        <w:jc w:val="both"/>
        <w:rPr/>
      </w:pPr>
      <w:r>
        <w:rPr/>
        <w:t>Some observations made at the Make it Count Summit Meeting 21 March 2011</w:t>
      </w:r>
    </w:p>
    <w:p>
      <w:pPr>
        <w:pStyle w:val="Normal"/>
        <w:rPr/>
      </w:pPr>
      <w:r>
        <w:rPr/>
      </w:r>
    </w:p>
    <w:p>
      <w:pPr>
        <w:pStyle w:val="Norm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rFonts w:eastAsia="Palatino"/>
          <w:i/>
        </w:rPr>
        <w:t xml:space="preserve"> </w:t>
      </w:r>
      <w:r>
        <w:rPr>
          <w:i/>
        </w:rPr>
        <w:t xml:space="preserve">Emeritus Prof. Paul Hugh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absolute focus of the project is student outcomes for Indigenous students so it is imperative to have clear and comprehensive data on all of your individual Indigenous students involved from the beginning of the Project. The idea has to be to build a profile of your students and map any changes that identifies improvements, or not, of their learning. As non-attendance and engagement is a big issue in Indigenous education I do hope that you are also tracking the effect on outcomes for your individual students – including for comparison those students with good attendance.  For information the WhatWorks project has recently published the ninth in its series of Core Papers entitled ‘Using Data to Close the Gap’. This may be a useful resource for people in the clusters, and certainly the WhatWorks team will welcome feedba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color w:val="000099"/>
            <w:u w:val="single"/>
          </w:rPr>
          <w:t>http://www.whatworks.edu.au/upload/1299639771659_file_9Data.pdf</w:t>
        </w:r>
      </w:hyperlink>
      <w:r>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congratulate you on being prepared to closely interrogate your own pedagogy for by doing this we may well find very useful ideas in the teaching of mathematics. I understand that some of you are videoing your teachers at work and using these as prompts for reflection and analysis. Whilst this can be very scary it is highly valuable as a component of professional development – and this is what the project is ab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gaging with parents of all students is really just a part of a teacher’s normal duties, so there ought not be a ‘big deal’ about teachers engaging with the parents of their Indigenous students. In fact I would have thought that your school would have these processes in place already because you have had Indigenous students in your schools for many years. However, if teachers aren’t doing their job, that is one thing. It is another matter if Indigenous parents aren’t reciprocating and becoming engaged – that could indicate that the strategies for engaging those parents need to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re is a long history of efforts at ‘social inclusion’ of Indigenous students through barbecues, family days and the like. However, if these do not get beyond ‘feel good’ outcomes to creating academic inclusion then we are wasting energy and effort. I am not aware of any definitive research which demonstrates that the inclusion of cultural matters or cultural relevant curricula actually produces best outcomes. Also - remember that cultural matters are not what is tested in outcomes for indigenous students in mathematic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t>In the end, the only measure of success for the project – and justification for all the work – is what pedagogy is best for achieving real improvements in Indigenous students’ learning in mathematic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ヒラギノ角ゴ Pro W3;ヒラギノ角ゴ Pro W3" w:cs="Palatino"/>
      <w:color w:val="000000"/>
      <w:sz w:val="22"/>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Heading1AA">
    <w:name w:val="Heading 1 A A"/>
    <w:next w:val="Normal"/>
    <w:qFormat/>
    <w:pPr>
      <w:keepNext w:val="true"/>
      <w:widowControl/>
      <w:bidi w:val="0"/>
      <w:spacing w:before="240" w:after="120"/>
      <w:jc w:val="both"/>
      <w:outlineLvl w:val="0"/>
    </w:pPr>
    <w:rPr>
      <w:rFonts w:ascii="Helvetica" w:hAnsi="Helvetica" w:eastAsia="ヒラギノ角ゴ Pro W3;ヒラギノ角ゴ Pro W3" w:cs="Helvetica"/>
      <w:b/>
      <w:color w:val="000000"/>
      <w:kern w:val="2"/>
      <w:sz w:val="28"/>
      <w:szCs w:val="20"/>
      <w:lang w:val="en-AU" w:bidi="ar-SA" w:eastAsia="zh-CN"/>
    </w:rPr>
  </w:style>
  <w:style w:type="paragraph" w:styleId="Body">
    <w:name w:val="Body"/>
    <w:qFormat/>
    <w:pPr>
      <w:widowControl/>
      <w:bidi w:val="0"/>
      <w:spacing w:before="0" w:after="60"/>
    </w:pPr>
    <w:rPr>
      <w:rFonts w:ascii="Palatino" w:hAnsi="Palatino" w:eastAsia="ヒラギノ角ゴ Pro W3;ヒラギノ角ゴ Pro W3" w:cs="Palatino"/>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works.edu.au/upload/1299639771659_file_9Dat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3:00Z</dcterms:created>
  <dc:creator>P</dc:creator>
  <dc:description/>
  <cp:keywords/>
  <dc:language>en-US</dc:language>
  <cp:lastModifiedBy>Caty Morris</cp:lastModifiedBy>
  <cp:lastPrinted>2011-03-26T17:44:00Z</cp:lastPrinted>
  <dcterms:modified xsi:type="dcterms:W3CDTF">2011-03-30T06:23:00Z</dcterms:modified>
  <cp:revision>2</cp:revision>
  <dc:subject/>
  <dc:title/>
</cp:coreProperties>
</file>